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9, 2022, 1:30 p.m. EST; November 10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vember 9, 2022: General FTC Business/Discussion, including the Review of the annual Transportation Authority Oversight Report. November 10, 2022: General FTC Business/Discussion, including the 2021/22 Florida Department of Transportation Performance and Production Review. At 1:30 p.m., a tour of the State EOC will be attended by members of the Florida Transportation Commission. NOTE: Attendees who wish to participate in the tour are asked to notify Sonya Morris, at sonya.morris@dot.state.fl.us or (850)414-4105, no later than 48 hours prior to the tour to allow for appropriate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,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3:00Z</dcterms:created>
  <dc:creator>Harris, Whitley</dc:creator>
  <dc:description/>
  <cp:keywords/>
  <dc:language>en-US</dc:language>
  <cp:lastModifiedBy>Harris, Whitley</cp:lastModifiedBy>
  <dcterms:modified xsi:type="dcterms:W3CDTF">2022-11-01T14:43:00Z</dcterms:modified>
  <cp:revision>2</cp:revision>
  <dc:subject/>
  <dc:title/>
</cp:coreProperties>
</file>