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CPS Frank Peterson #280 Domestic Water Re-Pi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OTICE TO SUBCONTRACTORS AND SUPPLI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>DCPS Frank Peterson #280 Domestic Water Re-Pi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EQUEST FOR B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NOTICE IS HEREBY GIVEN that Auld &amp; White Constructors, LLC, in conjunction with the Duval County Public Schools (DCPS), will be accepting sealed proposals, which will be received until 2:00 p.m., December 7, 2022 at Auld &amp; White Constructors, LLC,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4168 Southpoint Parkway, Suite 101, Jacksonville, Florida 32216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or the referenced project. Bids shall be opened publicly at Auld &amp; White Constructors, LLC’s Office at 2:01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COPE DESCRIP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>Project consists of removal and replacement of all domestic water piping in Wings B and D of the school as well as select fixtures and equi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</w:t>
        <w:tab/>
        <w:t>Construction anticipated to be completed during Summer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terested Bidders are required to notify Auld&amp; White Constructors, LLC, of their Intent to Bid, in writing, no later than November 30, 2022. Interested Bidders who fail to notify Auld &amp; White Constructors, LLC, of their intent to bid by the date referenced above MAY NOT be permitted to bid. Bid drawings are available on Auld &amp; White Constructors, LLC’s website (www.auld-white.com). All interested bidders shall submit their Notice of Intent by e-mail to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awcestimating@auld-white.com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uld&amp; White Constructors, LLC reserves the right to reject any and all bids that are not in compliance with the Bid Form, associated Bid Packages, Bid Drawings &amp; Specifications and Addendums. The Bidding process and Subcontractor &amp; Supplier selection will be in accordance with Duval County Public Schools procurement requir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45:00Z</dcterms:created>
  <dc:creator>Harris, Whitley</dc:creator>
  <dc:description/>
  <cp:keywords/>
  <dc:language>en-US</dc:language>
  <cp:lastModifiedBy>Harris, Whitley</cp:lastModifiedBy>
  <dcterms:modified xsi:type="dcterms:W3CDTF">2022-11-01T15:45:00Z</dcterms:modified>
  <cp:revision>2</cp:revision>
  <dc:subject/>
  <dc:title/>
</cp:coreProperties>
</file>