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22-060</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DOPTED BY CITY OF MARATH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2022-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CITY OF MARATHON ORDINANCE NO. 2022-08</w:t>
      </w:r>
    </w:p>
    <w:p>
      <w:pPr>
        <w:pStyle w:val="Normal"/>
        <w:keepNext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Economic Opportunity (the “Department”) hereby issues its Final Order, pursuant to 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the City of Marathon (the “City”), Ordinance No. 2022-08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lorida Keys Area is designated by section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as an area of critical state concern. The City is a local government within the Florida Keys Area.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the City on August 9, 2022 and rendered to the Department on August 12, 2022.</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revises Chapter 106, Section 106.28, </w:t>
      </w:r>
      <w:r>
        <w:rPr>
          <w:rFonts w:eastAsia="Times New Roman" w:cs="Times New Roman" w:ascii="Times New Roman" w:hAnsi="Times New Roman"/>
          <w:i/>
          <w:iCs/>
          <w:sz w:val="20"/>
          <w:szCs w:val="20"/>
        </w:rPr>
        <w:t>Water Resource and Wetland Buffers</w:t>
      </w:r>
      <w:r>
        <w:rPr>
          <w:rFonts w:eastAsia="Times New Roman" w:cs="Times New Roman" w:ascii="Times New Roman" w:hAnsi="Times New Roman"/>
          <w:sz w:val="20"/>
          <w:szCs w:val="20"/>
        </w:rPr>
        <w:t xml:space="preserve">, of the City’s Land Development Regulations to amend the wetland buffer and setback criteria listed in Table 106.28.1.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Specifically, the Ordinance revises the buffer standard for accessory structures on manmade canals, channels, basins and lawfully altered shorelines to include a setback from mangroves.  The Ordinance also revises buffer standards for wetlands that are not tidally inundated mangrove fringes to create a distinction between those that include listed habitat or animal species and those that do not. Further, for those wetlands excepting mangrove fringes which do not include listed habitat or animal species, the Ordinance revises the wetland setback reduction to allow for an average reduction of 25 feet, but no less than 15 feet, and requires the buffer to include a wall or fence of a minimum 6 feet in height. Additionally, the Ordinance adds a footnote indicating that wetland setback reduction for certain types of development shall not apply to wetlands used by bald eagles for nesting or other listed species for nesting, denning, or critically important feeding. Finally, the Ordinance includes a prohibition from filling wetlands or other surface waters to achieve the setback buffer requirements.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Section 380.05(6), Florida Statutes</w:t>
      </w:r>
      <w:r>
        <w:rPr>
          <w:rFonts w:eastAsia="Times New Roman" w:cs="Times New Roman" w:ascii="Times New Roman" w:hAnsi="Times New Roman"/>
          <w:iCs/>
          <w:sz w:val="20"/>
          <w:szCs w:val="20"/>
        </w:rPr>
        <w: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is consistent with the City’s Comprehensive Plan as required by section 163.3177(1), Florida Statutes, generally, and is specifically consistent with Objective 4-1.4 and Policy 4-1.4.2.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Section 380.05(6), Florida Statutes. The Principles for Guiding Development for the Florida Keys Area of Critical State Concern are set forth in section 380.0552(7), Florida Statu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Principles for Guiding Development in Section 380.0552(7), Florida Statutes and is specifically consistent with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Protecting shoreline and marine resources, including mangroves, coral reef formations, seagrass beds, wetlands, fish and wildlife, and their habita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t xml:space="preserve">Protecting upland resources, tropical biological communities, freshwater wetlands, native topical vegetation (for example, hardwood hammocks and pinelands), dune ridges and beaches, wildlife, and their habita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w:t>
        <w:tab/>
        <w:t xml:space="preserve">Limiting the adverse impacts of development on the quality of water throughout the Florida Key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the City’s Ordinance No. 2022-08 is consistent with the City’s Comprehensive Plan and the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u w:val="single"/>
          <w:vertAlign w:val="superscript"/>
        </w:rPr>
        <w:t>st</w:t>
      </w:r>
      <w:r>
        <w:rPr>
          <w:rFonts w:eastAsia="Times New Roman" w:cs="Times New Roman" w:ascii="Times New Roman" w:hAnsi="Times New Roman"/>
          <w:sz w:val="20"/>
          <w:szCs w:val="20"/>
        </w:rPr>
        <w:t xml:space="preserve"> day of November 202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Gabrielle Ekberg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John Bartus, Mayor, City of Marathon, City Council, 9805 Overseas Highway, Marathon, FL 33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ne Clavier, City Clerk, City of Marathon, City Clerk, 9805 Overseas Highway, Marathon, FL 33050</w:t>
      </w:r>
    </w:p>
    <w:p>
      <w:pPr>
        <w:pStyle w:val="Normal"/>
        <w:spacing w:lineRule="auto" w:line="264" w:before="0" w:after="0"/>
        <w:jc w:val="both"/>
        <w:rPr/>
      </w:pPr>
      <w:r>
        <w:rPr>
          <w:rFonts w:eastAsia="Times New Roman" w:cs="Times New Roman" w:ascii="Times New Roman" w:hAnsi="Times New Roman"/>
          <w:sz w:val="20"/>
          <w:szCs w:val="20"/>
        </w:rPr>
        <w:t>Brian Shea, Planning Director, City of Marathon, Planning Department, 9805 Overseas Highway, 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6:26:00Z</dcterms:created>
  <dc:creator>Harris, Whitley</dc:creator>
  <dc:description/>
  <cp:keywords/>
  <dc:language>en-US</dc:language>
  <cp:lastModifiedBy>Harris, Whitley</cp:lastModifiedBy>
  <dcterms:modified xsi:type="dcterms:W3CDTF">2022-11-01T16:26:00Z</dcterms:modified>
  <cp:revision>2</cp:revision>
  <dc:subject/>
  <dc:title/>
</cp:coreProperties>
</file>