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0, 2022,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Civitas of Cape Coral, a 96-unit multifamily residential rental development located at 105-123 Civitas Court, Cape Coral, Lee County, FL 33991. The owner and operator of the development is Pine Island Cape, LLC, located at 10429 Greenmont Drive, Tampa FL, 33626, or such successor in interest in which Pine Island Cape, LLC, or an affiliate thereof, is a managing member, general partner and/or controlling stockholder. The prospective manager of the proposed development is Professional Management, Inc., located at 1950 Lee Road, Suite 216, Winter Park, FL, 32789. The tax-exempt note amount is not to exceed $17,49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November 7, 2022,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15:00Z</dcterms:created>
  <dc:creator>Harris, Whitley</dc:creator>
  <dc:description/>
  <cp:keywords/>
  <dc:language>en-US</dc:language>
  <cp:lastModifiedBy>Harris, Whitley</cp:lastModifiedBy>
  <dcterms:modified xsi:type="dcterms:W3CDTF">2022-11-01T18:15:00Z</dcterms:modified>
  <cp:revision>2</cp:revision>
  <dc:subject/>
  <dc:title/>
</cp:coreProperties>
</file>