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RULE DEVELOPMENT BY THE 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Chapters 120 and 190, Florida Statutes, the South Bay Community Development District (“District”) hereby gives notice of its intention to develop rules relating to overnight parking and parking enforcement within the District. The purpose of the proposed rule is to better define areas and times when parking is permitted within District parking areas and to provide the District with the ability to remove illegally parked vehicles from District-designated tow-away zones consistent with this policy. The effect of the proposed rules is to provide for efficient and effective District parking operations, and to provide sufficient revenues to meet expenses and provide services within boundarie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hearing will be conducted on December 9, 2022, 1:00 p.m., at: 536 Bahia Beach Boulevard, Building B First Floor, Ruskin, FL 33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legal authority for the rule amendments and the provisions of the Florida Statutes being implemented includes Chapters 120 and 190, Florida Statutes, generally, and Section 190.011 and 120.54, Florida Statutes, specif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current proposed rule may be obtained by contacting William Crosley c/o Special District Services, Inc., The Oaks Center, 2501A Burns Road, Palm Beach Gardens, FL 33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32:00Z</dcterms:created>
  <dc:creator>Harris, Whitley</dc:creator>
  <dc:description/>
  <cp:keywords/>
  <dc:language>en-US</dc:language>
  <cp:lastModifiedBy>Harris, Whitley</cp:lastModifiedBy>
  <dcterms:modified xsi:type="dcterms:W3CDTF">2022-11-01T18:32:00Z</dcterms:modified>
  <cp:revision>2</cp:revision>
  <dc:subject/>
  <dc:title/>
</cp:coreProperties>
</file>