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ray Robins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Bay Community Development Distric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9,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536 Bahia Beach Boulevard, Building B, First Floor, Ruskin, FL 335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Chapters 120 and 190, Florida Statutes, the hearing will consider amendment of a rule relating to overnight parking and parking enforcement within the District. The amendment will adopt initial parking fees. The purpose of the proposed rule is to adopt parking fees within District parking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Crosley c/o Special District Services, Inc., The Oaks Center, 2501A Burns Road, Palm Beach Gardens, FL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William Crosley.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25:00Z</dcterms:created>
  <dc:creator>Harris, Whitley</dc:creator>
  <dc:description/>
  <cp:keywords/>
  <dc:language>en-US</dc:language>
  <cp:lastModifiedBy>Harris, Whitley</cp:lastModifiedBy>
  <dcterms:modified xsi:type="dcterms:W3CDTF">2022-11-01T18:25:00Z</dcterms:modified>
  <cp:revision>2</cp:revision>
  <dc:subject/>
  <dc:title/>
</cp:coreProperties>
</file>