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BTSCO, LLC, dba Roadshark Scooters, line-make NGB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Genuine Scooters LLC, intends to allow the establishment of EBTSCO, LLC, dba Roadshark Scooters, as a dealership for the sale of motorcycle manufactured by Ningbo Longjia Motorcycle Co. Ltd. (line-make NGBO) at 626 South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A, Fernandina Beach, (Nassau County), Florida 32034, on or after Dec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BTSCO, LLC, dba Roadshark Scooters, are dealer operator(s): Scott Thompson, South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A, Fernandina Beach, Florida 32034, principal investor(s): Teresa Thompson, 626 South 8th Street, Fernandina Beach, Florida 3203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27:00Z</dcterms:created>
  <dc:creator>Harris, Whitley</dc:creator>
  <dc:description/>
  <cp:keywords/>
  <dc:language>en-US</dc:language>
  <cp:lastModifiedBy>Harris, Whitley</cp:lastModifiedBy>
  <dcterms:modified xsi:type="dcterms:W3CDTF">2022-11-01T18:27:00Z</dcterms:modified>
  <cp:revision>2</cp:revision>
  <dc:subject/>
  <dc:title/>
</cp:coreProperties>
</file>