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4, 2023,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e Bid Opening is to open vendor bids in response to DCF ITB 2223 054. The Department encourages all prospective Vendors to participate in the Bid Opening DCF ITB 2223 054 – Florida State Hospital Fire Alarm Replacement. The solicitation advertisement can be accessed on the Vendor Information Portal (VIP): https://vendor.myfloridamarketplac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ene.Barne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lene.Barne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lene.Barne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11:00Z</dcterms:created>
  <dc:creator>Harris, Whitley</dc:creator>
  <dc:description/>
  <cp:keywords/>
  <dc:language>en-US</dc:language>
  <cp:lastModifiedBy>Harris, Whitley</cp:lastModifiedBy>
  <dcterms:modified xsi:type="dcterms:W3CDTF">2022-11-01T19:11:00Z</dcterms:modified>
  <cp:revision>2</cp:revision>
  <dc:subject/>
  <dc:title/>
</cp:coreProperties>
</file>