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Unclaimed Proper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G-20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FILING CLAI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, 2022, the Department of Financial Services, received a petition for an emergency variance from Harris Eckland and Associations, Inc., from subsection 69G-20.0021(4), F.A.C. Specifically, the Petitioner seeks a temporary waiver of the requirement to submit the form DFS-UP-309 entitled Unclaimed Property Recovery Agre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will accept comments concerning the Petition for 5 days from the date of publication of this notice. To be considered, comments must be received on or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Whitney Vanderau at Whitney.Vanderau@myfloridacfo.com, 200 East Gaines Street, Tallahassee, Florida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5" TargetMode="External"/><Relationship Id="rId4" Type="http://schemas.openxmlformats.org/officeDocument/2006/relationships/hyperlink" Target="https://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02:00Z</dcterms:created>
  <dc:creator>Harris, Whitley</dc:creator>
  <dc:description/>
  <cp:keywords/>
  <dc:language>en-US</dc:language>
  <cp:lastModifiedBy>Harris, Whitley</cp:lastModifiedBy>
  <dcterms:modified xsi:type="dcterms:W3CDTF">2022-11-01T19:02:00Z</dcterms:modified>
  <cp:revision>2</cp:revision>
  <dc:subject/>
  <dc:title/>
</cp:coreProperties>
</file>