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6, 2023, 9:00 a.m. – 2:00 p.m. Easter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remotely via webinar. To attend, register at https://dos-myflorida.zoom.us/meeting/register/tZwtc-mrqzsuEt1K0EMEBWTGStYGmhpyQ5G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Friends of the State Library and Archives of Florida Inc. will meet for the quarterly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Library and Information Services at dlisinfo@dos.myflorida.com or (850)245-66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the Division of Library and Information Services at (850)245-6614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The Division of Library and Information Services at dlisinfo@dos.myflorida.com or (850)245-66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the procedure on making a public comment during the meeting, please refer to the Division’s Public Comment Policy at https://dos.myflorida.com/library-archives/meetings-and-notices/public-comment-policy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27:00Z</dcterms:created>
  <dc:creator>Harris, Whitley</dc:creator>
  <dc:description/>
  <cp:keywords/>
  <dc:language>en-US</dc:language>
  <cp:lastModifiedBy>Harris, Whitley</cp:lastModifiedBy>
  <dcterms:modified xsi:type="dcterms:W3CDTF">2022-11-01T20:27:00Z</dcterms:modified>
  <cp:revision>2</cp:revision>
  <dc:subject/>
  <dc:title/>
</cp:coreProperties>
</file>