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41.026 Wilderness Progra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other applicable provisions of this rule chapter, the following provisions shall apply to wilderness programs licensed pursuant to Section 409.17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roup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pacing between tents or semi-permanent structures. A minimum of 5 feet of clear ground shall be required between tents or semi-permanent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tent coverings shall be made of fire retardant material or treated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temporary structures built out of natural materials (such as lean-tos) shall observe safe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ash, leaves, ground litter or debris shall be kept well clear of all tents, and shall not be allowed to gather under the floor of semi-permanent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campfire areas shall have all ground fuel removed for a distance of five feet around the site and shall be a minimum of 25 feet from tents or any other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fires in open areas shall be extinguished before lea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space heater used in a tent or in any other structure shall be of an approved type and shall be located at least 36 inches away from any combustible materials and shall be insulated from the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ach site shall have a manual fire alarm such as a triangle bell or other device capable of being heard throughout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primitive camping, backgrading and entrenching tools (for example, a shovel) must be readily available for fire suppr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n each organized group campsite, there shall be a minimum 55 gallon water supply and means of transporting it to a fire. Water hydrants, with hose, where available, shall be located to cover the campsite and any structures thereon. The fire rack shall include at least the following items which are not used for other purposes: 2 shovels, 2 fire rakes, 2 fire flaps, 3 buckets and 1-55 gallon drum. This paragraph shall not apply to primitive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campsite shall have a separate storage area for combustible and/or flammable liquids and for combustible materials in excess of quantities needed for immediate use in the occupi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ammable and/or combustible liquids shall be stored at least 50 feet from fires or any structure, shall be stored in approved, closed and appropriately marked containers, and shall be limited to that required for maintenance and equipment necessary to the operation of the campsite. The total amount of such storage shall not exceed 10 gall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flammable or combustible liquids in excess of 10 gallons in the aggregate are stored or dispensed at the campsite, the storage shall comply with the provisions of NFPA 30, the edition as adopted in Rule 69A-3.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 vehicle service station is located on the campsite, the storage shall comply with NFPA 30A, the edition as adopted in Rule 69A-3.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re Plan. Each wilderness camp administrator shall establish a written fire prevention, evacuation and suppression plan, and all staff and children shall be periodically instructed with respect to required procedures. The authority having jurisdiction may provide input to the plan to accomplish its intended purpo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 FS. Law Implemented 633.104(1), 633.206(1)(b) FS. History–New 7-2-84, Formerly 4A-41.26, Amended 9-24-90, 7-11-01, Formerly 4A-41.02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3:14:00Z</dcterms:created>
  <dc:creator>FLRules_Word</dc:creator>
  <dc:description/>
  <cp:keywords/>
  <dc:language>en-US</dc:language>
  <cp:lastModifiedBy>FLRules_Word</cp:lastModifiedBy>
  <dcterms:modified xsi:type="dcterms:W3CDTF">2021-09-22T13:14:00Z</dcterms:modified>
  <cp:revision>1</cp:revision>
  <dc:subject/>
  <dc:title>69A-41</dc:title>
</cp:coreProperties>
</file>