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21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 for Wellhead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21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ound Water Protection Measures in Wellhead Protection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1, 2022, the Department of Environmental Protection, received a petition for a variance from the Polk Regional Water Cooperative. The petition requested a permanent variance from paragraph 62-521.400(1)(f), F.A.C., which prohibits the construction of Class I underground injection control (UIC) wells within a 500-foot radial setback distance around a potable water well, as regulated in Chapter 62-528, F.A.C. The petition also requested a variance from subsection 62-521.200(7), F.A.C., which defines “Wellhead Protection Area”. This request would allow the construction of a new Class I UIC well within 500 feet of a potable water well. The petition has been assigned OGC No. 22-27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Walsta Jean-Baptiste, Department of Environmental Protection, 2600 Blair Stone Road, Mail Station 3500, Tallahassee, Florida 32399-2400, telephone: (850)245-8386, email: Walsta.JeanBaptiste@floridadep.gov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521.200" TargetMode="External"/><Relationship Id="rId4" Type="http://schemas.openxmlformats.org/officeDocument/2006/relationships/hyperlink" Target="https://flrules.org/gateway/ruleNo.asp?id=62-521.4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03:00Z</dcterms:created>
  <dc:creator>Harris, Whitley</dc:creator>
  <dc:description/>
  <cp:keywords/>
  <dc:language>en-US</dc:language>
  <cp:lastModifiedBy>Harris, Whitley</cp:lastModifiedBy>
  <dcterms:modified xsi:type="dcterms:W3CDTF">2022-11-01T20:11:00Z</dcterms:modified>
  <cp:revision>1</cp:revision>
  <dc:subject/>
  <dc:title/>
</cp:coreProperties>
</file>