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A-41.101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apply to any residential child care facility required to be licensed by the Florida Department of Children and Families, pursuant to Section 409.175, F.S., in which full-time residence is provided to five or fewer children who are unrelated to the proprietor and who are under age 18. Programs which use such a facility include, for example, group homes which are administered by an agency, wilderness camps, maternity homes, emergency shelters, and runaway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address life safety during fires and similar emergencies. They address particular matters of construction, protection, and occupancy of buildings to minimize danger to life from fire, smoke, fumes or panic before buildings are vac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1) FS. Law Implemented 633.206(1)(b) FS. History–New 9-17-03, Formerly 4A-41.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4:00Z</dcterms:created>
  <dc:creator>FLRules_Word</dc:creator>
  <dc:description/>
  <cp:keywords/>
  <dc:language>en-US</dc:language>
  <cp:lastModifiedBy>FLRules_Word</cp:lastModifiedBy>
  <dcterms:modified xsi:type="dcterms:W3CDTF">2021-09-22T13:14:00Z</dcterms:modified>
  <cp:revision>1</cp:revision>
  <dc:subject/>
  <dc:title>69A-41</dc:title>
</cp:coreProperties>
</file>