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29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Apalachee Local Emergency Planning Committee (LEP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 Emergency Planning Program Manager &amp; Apalachee LEPC Coordinator at 2507 Callaway Road, Ste 100, Tallahassee, FL 32303, ACarpanini@arpc.org or 1(863)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4:00Z</dcterms:created>
  <dc:creator>Harris, Whitley</dc:creator>
  <dc:description/>
  <cp:keywords/>
  <dc:language>en-US</dc:language>
  <cp:lastModifiedBy>Harris, Whitley</cp:lastModifiedBy>
  <dcterms:modified xsi:type="dcterms:W3CDTF">2022-11-02T12:14:00Z</dcterms:modified>
  <cp:revision>2</cp:revision>
  <dc:subject/>
  <dc:title/>
</cp:coreProperties>
</file>