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Emergency Medical Oversight, Brain and Spinal Cord Injury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17, 2022, 2:00 p.m. – 3:00 p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Webinar and Conference Call: https://teams.microsoft.com/l/meetup-join/19:meeting_YWVlMTUwNDktOWNhZS00YjFmLTg4NGMtYjAwM2M1MTYyNjEw@thread.v2/0?context={"Tid":"28cd8f80-3c44-4b27-81a0-cd2b03a31b8d","Oid":"94c1885c-fcda-49db-835c-f471ab38cdac"}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224 853 711 172, Passcode: 3AMYv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with a video conferencing device: teams@meetme.flhealth.gov, Video Conference ID: 113 596 247 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call in (audio only): (850)792-1375, 317956825# United States, Tallahassee, Phone Conference ID: 317 956 825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SCIP Advisory Council Public Awareness Committee is meeting to conduct general business of the Brain and Spinal Cord Injury Advisory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berly Robinson by email: Kimberly Robinson@flhealth.gov, or by phone: (850)245-496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imberly Robinson by email: Kimberly Robinson@flhealth.gov, or by phone: (850)245-49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berly Robinson by email: Kimberly Robinson@flhealth.gov, or by phone: (850)245-49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53:00Z</dcterms:created>
  <dc:creator>Harris, Whitley</dc:creator>
  <dc:description/>
  <cp:keywords/>
  <dc:language>en-US</dc:language>
  <cp:lastModifiedBy>Harris, Whitley</cp:lastModifiedBy>
  <dcterms:modified xsi:type="dcterms:W3CDTF">2022-11-02T15:53:00Z</dcterms:modified>
  <cp:revision>2</cp:revision>
  <dc:subject/>
  <dc:title/>
</cp:coreProperties>
</file>