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18, 2022, 2:00 p.m. – 3:00 p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 via Microsoft Teams: https://teams.microsoft.com/l/meetup-join/19:meeting_YWQ2NmFiYzUtYzYxNi00MjYwLTgzYmQtZDQwM2FiZTI1NTE4@thread.v2/0?context={"Tid":"28cd8f80-3c44-4b27-81a0-cd2b03a31b8d","Oid":"94c1885c-fcda-49db-835c-f471ab38cdac"}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299 177 923 261, Passcode: z68Xy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with a video conferencing device: teams@meetme.flhealth.gov, Video Conference ID: 119 971 988 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: (850)792-1375, 16044305# United States, Tallahassee, Phone Conference ID: 160 443 05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SCIP Advisory Council Performance/Quality Improvement Committee is meeting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Kimberly Robinson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 by email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55:00Z</dcterms:created>
  <dc:creator>Harris, Whitley</dc:creator>
  <dc:description/>
  <cp:keywords/>
  <dc:language>en-US</dc:language>
  <cp:lastModifiedBy>Harris, Whitley</cp:lastModifiedBy>
  <dcterms:modified xsi:type="dcterms:W3CDTF">2022-11-02T15:55:00Z</dcterms:modified>
  <cp:revision>2</cp:revision>
  <dc:subject/>
  <dc:title/>
</cp:coreProperties>
</file>