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1.103 Standards of the National Fire Protection Associa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ortions of NFPA 101, known as the Life Safety Code, 2003 edition, are hereby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2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24.2.2, except that an approved means of escape shall be equivalent to an outside window or door which shall be openable from the inside, without the use of tools or a key and shall provide a clear opening of not less than 22 inches in the least dimension and a minimum of 5 square feet in area. The bottom of the opening shall be not more than 48'' above the finished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24.2.3, 24.2.4, 24.3.4, 24.3.4.1, and 24.3.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des and standards published by the National Fire Protection Association may be obtained by writing to the NFPA at: 1 Batterymarch Park, Quincy, Massachusetts 02269-9101.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6)(f), 633.104(1) FS. Law Implemented 409.175(6)(f), 633.206(1)(b) FS. History–New 9-17-03, Formerly 4A-41.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49:00Z</dcterms:created>
  <dc:creator>FLRules_Word</dc:creator>
  <dc:description/>
  <cp:keywords/>
  <dc:language>en-US</dc:language>
  <cp:lastModifiedBy>FLRules_Word</cp:lastModifiedBy>
  <dcterms:modified xsi:type="dcterms:W3CDTF">2015-07-23T15:49:00Z</dcterms:modified>
  <cp:revision>1</cp:revision>
  <dc:subject/>
  <dc:title>69A-41</dc:title>
</cp:coreProperties>
</file>