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2:00 p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via webinar. The webinar registration and access information for the workshop is posted to the following websites: https://www.floridahousing.org/programs/developers-multifamily-programs/competitive/2022/2022/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provide an overview and solicit comments RFA 2022-206 HOME Financing for The Construction Of Small, Rural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0:00Z</dcterms:created>
  <dc:creator>Harris, Whitley</dc:creator>
  <dc:description/>
  <cp:keywords/>
  <dc:language>en-US</dc:language>
  <cp:lastModifiedBy>Harris, Whitley</cp:lastModifiedBy>
  <dcterms:modified xsi:type="dcterms:W3CDTF">2022-11-02T16:00:00Z</dcterms:modified>
  <cp:revision>2</cp:revision>
  <dc:subject/>
  <dc:title/>
</cp:coreProperties>
</file>