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November 28, 202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Establish an International Representative Offic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nt and Location: Cooperativa de Ahorro y Credito ELGA, Ltda., Oficina Principal, col. Alameda, Ave. Tiburcio, Tegucigalpa, Honduras Proposed Florida Location: 13110 NW 7</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Avenue, North Miami, Miami-Dade, Florida 33168</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ed Name: </w:t>
      </w:r>
      <w:r>
        <w:rPr>
          <w:rFonts w:eastAsia="Times New Roman" w:cs="Times New Roman" w:ascii="Times New Roman" w:hAnsi="Times New Roman"/>
          <w:bCs/>
          <w:sz w:val="20"/>
          <w:szCs w:val="20"/>
        </w:rPr>
        <w:t>Cooperativa de Ahorro y Credito Elga, Lt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Received: November 2, 202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Christopher D. Avila, Esquire</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06:00Z</dcterms:created>
  <dc:creator>Harris, Whitley</dc:creator>
  <dc:description/>
  <cp:keywords/>
  <dc:language>en-US</dc:language>
  <cp:lastModifiedBy>Harris, Whitley</cp:lastModifiedBy>
  <dcterms:modified xsi:type="dcterms:W3CDTF">2022-11-02T17:06:00Z</dcterms:modified>
  <cp:revision>2</cp:revision>
  <dc:subject/>
  <dc:title/>
</cp:coreProperties>
</file>