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Wes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niversity of West Florida</w:t>
      </w:r>
    </w:p>
    <w:p>
      <w:pPr>
        <w:pStyle w:val="Normal"/>
        <w:tabs>
          <w:tab w:val="left" w:pos="720" w:leader="none"/>
        </w:tabs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CALL FOR QUALIFICATIONS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bookmarkStart w:id="0" w:name="_Hlk117690375"/>
      <w:bookmarkEnd w:id="0"/>
      <w:r>
        <w:rPr>
          <w:rFonts w:eastAsia="Times New Roman" w:cs="Times New Roman" w:ascii="Times New Roman" w:hAnsi="Times New Roman"/>
          <w:bCs/>
          <w:sz w:val="20"/>
          <w:szCs w:val="20"/>
        </w:rPr>
        <w:t>Building 234 Athletic Training Center Addition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bookmarkStart w:id="1" w:name="_Hlk117690375"/>
      <w:bookmarkEnd w:id="1"/>
      <w:r>
        <w:rPr>
          <w:rFonts w:eastAsia="Times New Roman" w:cs="Times New Roman" w:ascii="Times New Roman" w:hAnsi="Times New Roman"/>
          <w:bCs/>
          <w:sz w:val="20"/>
          <w:szCs w:val="20"/>
        </w:rPr>
        <w:t>Construction Manager at Risk Services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22PQS-01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he University of West Florida Board of Trustees invites qualified firms to respond to a formal solicitation for professional qualifications to provide Construction Manager at Risk pre-construction and construction services for a new Athletic Training Center Addition to Building 234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Solicitation documents, including project information may be downloaded from BidNet Direct at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https://www.bidnetdirect.com/florida/university-of-west-florida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terested firms are required to attend a mandatory pre-submittal meeting to participate in this solicitation.  The mandatory pre-submittal meeting will be held on November 16, 2022 at 2:00 p.m. Central Time in Building 92, Room 110, University of West Florida, 11000 University Parkway, Pensacola, FL 32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All responses must be submitted electronically through BidNet Direct, located at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https://www.bidnetdirect.com/florida/university-of-west-florida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prior to 2:00 p.m. Central Time on December 5, 2022. Responses must be submitted in full and in accordance with the requirements of all terms and conditions of the Professional Qualifications Solici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4" TargetMode="External"/><Relationship Id="rId4" Type="http://schemas.openxmlformats.org/officeDocument/2006/relationships/hyperlink" Target="https://www.bidnetdirect.com/florida/university-of-west-florida" TargetMode="External"/><Relationship Id="rId5" Type="http://schemas.openxmlformats.org/officeDocument/2006/relationships/hyperlink" Target="https://www.bidnetdirect.com/florida/university-of-west-florid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31:00Z</dcterms:created>
  <dc:creator>Harris, Whitley</dc:creator>
  <dc:description/>
  <cp:keywords/>
  <dc:language>en-US</dc:language>
  <cp:lastModifiedBy>Harris, Whitley</cp:lastModifiedBy>
  <dcterms:modified xsi:type="dcterms:W3CDTF">2022-11-03T14:31:00Z</dcterms:modified>
  <cp:revision>2</cp:revision>
  <dc:subject/>
  <dc:title/>
</cp:coreProperties>
</file>