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EMS Advisory Council's Public Safety Telecommunicator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9:00 a.m. – 10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Microsoft Teams: https://teams.microsoft.com/l/meetup-join/19:meeting_N2M1NGEzODQtN2RlYy00N2JjLTk5ZWEtNzc2M2JlYmMxOGIz@thread.v2/0?context={"Tid":"81fe4c9d-9bb8-49bd-90ed-89b8063f4c8a","Oid":"dad1d479-a9bd-4c95-96e5-ead959b37be9"}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214 600 278 08, Passcode: W7dQfo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1(813)515-8094, 604163673# United States, Tampa, Phone Conference ID: 604 163 67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afety Telecommunicator Curriculum Committee is meeting to discuss and review the curriculum framework. An open discussion will fol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oore at Kimberly.Moore@flhealth.gov or by phone at (850)558-95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Moore at Kimberly.Moore@flhealth.gov or by phone at (850)558-95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oore at Kimberly.Moore@flhealth.gov or by phone at (850)558-95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7:00Z</dcterms:created>
  <dc:creator>Harris, Whitley</dc:creator>
  <dc:description/>
  <cp:keywords/>
  <dc:language>en-US</dc:language>
  <cp:lastModifiedBy>Harris, Whitley</cp:lastModifiedBy>
  <dcterms:modified xsi:type="dcterms:W3CDTF">2022-11-02T17:17:00Z</dcterms:modified>
  <cp:revision>2</cp:revision>
  <dc:subject/>
  <dc:title/>
</cp:coreProperties>
</file>