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19, 2022, the Department of Children and Families, received a petition for waiver of subsection 65C-45.002(9), Florida Administrative Code, from Camelot Community Care Inc. on behalf of Carolyn Higdon. Subsection 65C-45.002(9), Fla. Admin. Code, states that completed parent preparation pre-service training is valid for five (5) years from the date of verified curriculum comple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2" TargetMode="External"/><Relationship Id="rId4" Type="http://schemas.openxmlformats.org/officeDocument/2006/relationships/hyperlink" Target="https://flrules.org/gateway/ruleNo.asp?id=65C-45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40:00Z</dcterms:created>
  <dc:creator>Harris, Whitley</dc:creator>
  <dc:description/>
  <cp:keywords/>
  <dc:language>en-US</dc:language>
  <cp:lastModifiedBy>Harris, Whitley</cp:lastModifiedBy>
  <dcterms:modified xsi:type="dcterms:W3CDTF">2022-11-02T18:40:00Z</dcterms:modified>
  <cp:revision>2</cp:revision>
  <dc:subject/>
  <dc:title/>
</cp:coreProperties>
</file>