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E-4.016</w:t>
        </w:r>
      </w:hyperlink>
      <w:r>
        <w:rPr>
          <w:rFonts w:eastAsia="Times New Roman" w:cs="Times New Roman" w:ascii="Times New Roman" w:hAnsi="Times New Roman"/>
          <w:sz w:val="20"/>
          <w:szCs w:val="20"/>
        </w:rPr>
        <w:tab/>
        <w:t>Mental Health Residential Treatment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22, the Department of Children and Families, received a petition for variance from or waiver of subsection 65E-4.016(1), Florida Administrative Code, from ViaMar Health Institutes of the Palm Beaches, LLC with respect to a facility on Wheeler Road. Rule 65E-4.016(1), states, in pertinent part, that residential treatment facilities that primarily provide treatment for eating disorders, weight loss programs, substance abuse or other specialty psychiatric treatment program are excluded from licensure under this rul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4.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45:00Z</dcterms:created>
  <dc:creator>Harris, Whitley</dc:creator>
  <dc:description/>
  <cp:keywords/>
  <dc:language>en-US</dc:language>
  <cp:lastModifiedBy>Harris, Whitley</cp:lastModifiedBy>
  <dcterms:modified xsi:type="dcterms:W3CDTF">2022-11-02T18:45:00Z</dcterms:modified>
  <cp:revision>2</cp:revision>
  <dc:subject/>
  <dc:title/>
</cp:coreProperties>
</file>