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announces a public meeting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6,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reen Turtle Hammock Nature Preserve, 81224 Overseas Hw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is hosting a round-table discussion concerning NOAA’s proposed zone around Ashbey-Horseshoe Key in the Draft Rule of the Restoration Blueprint (released July 12th) for Florida Keys National Marine Sanctuary. The public comment period yielded conflicting opinions on the best regulations for this zone. The outcome from this discussion will be shared with the NOAA staff of the Florida Keys National Marine Sanctuary. The proposed No Entry zone is meant to provide additional protection to nesting Great White Herons, Snowy Egrets, and Cormorants as well as the roosting Frigatebirds and Brown Pelic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land has previously been designated a No Internal Combustion Motor Zone and is in the boundaries of Lignumvitae Key Aquatic Preserve and Lignumvitae Key Botanical Stat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 Nicholas Parr at Nicholas.Parr@FloridaDEP.gov or (305)289-708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 Nicholas Parr at Nicholas.Par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2:00Z</dcterms:created>
  <dc:creator>Harris, Whitley</dc:creator>
  <dc:description/>
  <cp:keywords/>
  <dc:language>en-US</dc:language>
  <cp:lastModifiedBy>Harris, Whitley</cp:lastModifiedBy>
  <dcterms:modified xsi:type="dcterms:W3CDTF">2022-11-03T16:42:00Z</dcterms:modified>
  <cp:revision>2</cp:revision>
  <dc:subject/>
  <dc:title/>
</cp:coreProperties>
</file>