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undation for Correctional Excellence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undation for Correctional Excellence Meeting of the Board Memb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2, 10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/In-Person: FDC Centra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Foundation for Correctional Excellence Meeting of the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vember 10, 2022, 10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/In-Person: FDC Centra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 in information: 1(888)585-9008, Pin: 9578667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Note: records are being taken and this meeting is open to the public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Call to Order Denver Stutl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Prior Board Meeting Minutes Approval (9-21-2022) Denver Stutl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New Busines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gency/Department Update Secretary Dix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. FFCE Admin Developments Erica Aver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Operational Infrastruct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Actions with legal couns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mendment/Adoption of operational doc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Branding/Web Desig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Accoun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Fund Developmen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 Discussion Items Denver Stutl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oard Development: Members, Committ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Officer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. Projected Programming to Support: Programmatic execution within budge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FFCE Strategic Roadmap Exercise Mark In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Next Steps/Next Meetings (regular meeting schedule) Denver Stutl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 Meeting Adjourned Denver Stutl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ca@flcorrectionalexcellenc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ica@flcorrectionalexcellenc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1:00Z</dcterms:created>
  <dc:creator>Harris, Whitley</dc:creator>
  <dc:description/>
  <cp:keywords/>
  <dc:language>en-US</dc:language>
  <cp:lastModifiedBy>Harris, Whitley</cp:lastModifiedBy>
  <dcterms:modified xsi:type="dcterms:W3CDTF">2022-11-03T12:31:00Z</dcterms:modified>
  <cp:revision>2</cp:revision>
  <dc:subject/>
  <dc:title/>
</cp:coreProperties>
</file>