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A-41.106 Inspec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ppropriate firesafety inspector shall conduct a firesafety inspection, which must be determined to be satisfactory for each facility prior to its initial licensure and prior to the annual renewal of its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owner shall request from the AHJ a firesafety inspection at least 30 days in advance of license expi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HJ or the Division is permitted to require additional firesafety insp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owner shall be responsible for requesting all required firesafety inspections in writing or electronic format, except for any additional firesafety inspections which may be required as provided in subsection (3). All verbal inspection requests shall be followed by a written or electronic ver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ach required firesafety inspection shall be completed by the AHJ, where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y time there is no AHJ to perform a firesafety inspection, the owner shall notify the Division in writing or in an electronic format. The Division shall inspect or cause the facility to be inspected in accordance with Section 633.20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local firesafety inspector, or if no local firesafety inspector is available, a special state firesafety inspector, certified in accordance with Chapter 633, F.S., shall complete each required firesafety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inspecting authority shall provide a copy of each inspection report to the licensing agency within thirty days after completing the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or the purpose of meeting the fire safety inspection requirements of this subsection, a family foster home shall comply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stall smoke detectors in accordance with Section 24.3.4.1 of NFPA 101, 2003 e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ireplaces, heaters, radiators and other hot surfaces shall be shielded against accidental cont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leeping rooms shall have a primary and secondary means of escape in accordance with paragraph 69A-41.103(1)(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 heating appliances and other heating devices shall be properly v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mergency evacuation instructions must be posted in a conspicuous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onduct emergency egress and relocation drills in accordance with Rule 69A-41.1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Be free of improperly stored combustible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ll exits and stairs shall be free of storage or obstructions affecting its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Be free of temporary electrical wi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Have at least one working flashlight for each sleeping 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Comply with Rules 69A-41.107 and 69A-41.108,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9.175(6)(f), 633.104(1) FS. Law Implemented 409.175(6)(f), 633.206(1)(b) FS. History–New 9-17-03, Formerly 4A-41.1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5:49:00Z</dcterms:created>
  <dc:creator>FLRules_Word</dc:creator>
  <dc:description/>
  <cp:keywords/>
  <dc:language>en-US</dc:language>
  <cp:lastModifiedBy>FLRules_Word</cp:lastModifiedBy>
  <dcterms:modified xsi:type="dcterms:W3CDTF">2015-07-23T15:49:00Z</dcterms:modified>
  <cp:revision>1</cp:revision>
  <dc:subject/>
  <dc:title>69A-41</dc:title>
</cp:coreProperties>
</file>