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 xml:space="preserve">The Florida Boards of Medicine and Osteopathic Medicine Joint Anesthesiologist Assistant Committee announces a public meeting to which all persons are invi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7, 2022, 12:00 Noon.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s://flboardofmedicine.gov/meet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52:00Z</dcterms:created>
  <dc:creator>Harris, Whitley</dc:creator>
  <dc:description/>
  <cp:keywords/>
  <dc:language>en-US</dc:language>
  <cp:lastModifiedBy>Harris, Whitley</cp:lastModifiedBy>
  <dcterms:modified xsi:type="dcterms:W3CDTF">2022-11-03T16:52:00Z</dcterms:modified>
  <cp:revision>2</cp:revision>
  <dc:subject/>
  <dc:title/>
</cp:coreProperties>
</file>