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pPr>
      <w:r>
        <w:rPr>
          <w:rFonts w:eastAsia="Times New Roman" w:cs="Times New Roman" w:ascii="Times New Roman" w:hAnsi="Times New Roman"/>
          <w:sz w:val="20"/>
          <w:szCs w:val="20"/>
        </w:rPr>
        <w:t xml:space="preserve">The Florida Board of Medicine’s Council on Physician Assistants announces a public meeting to which all persons are invit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17, 2022, 11:00 a.m. ES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unci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uncil. Please check the Board’s website at https://flboardofmedicine.gov/meeting-information for cancellations or changes to the meeting date or time or call the Board at (850)245-4131 for mor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s://flboardofmedicine.gov/meeting-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at BOM.MeetingMaterials@flhealth.gov or by calling the Board at (850) 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01:00Z</dcterms:created>
  <dc:creator>Harris, Whitley</dc:creator>
  <dc:description/>
  <cp:keywords/>
  <dc:language>en-US</dc:language>
  <cp:lastModifiedBy>Harris, Whitley</cp:lastModifiedBy>
  <dcterms:modified xsi:type="dcterms:W3CDTF">2022-11-03T17:01:00Z</dcterms:modified>
  <cp:revision>2</cp:revision>
  <dc:subject/>
  <dc:title/>
</cp:coreProperties>
</file>