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Division of Historical Resources announces a public meeting to which all persons are invited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Thursday, November 10, 2022, 9:30 a.m. – conclusion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Via the web - contact Sarah Liko for meeting details at sarah.liko@dos.myflorida.com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oom 307 of the R.A. Gray Building, 500 South Bronough Street, Tallahassee, FL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Quarterly business meeting of the Florida Historical Commission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Sarah Liko at sarah.liko@dos.myflorida.com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Sarah Liko at sarah.liko@dos.myflorida.com. If you are hearing or speech impaired, please contact the agency using the Florida Relay Service, 1(800)955-8771 (TDD) or 1(800)955-8770 (Voice)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rah Liko at sarah.liko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6:33:00Z</dcterms:created>
  <dc:creator>Harris, Whitley</dc:creator>
  <dc:description/>
  <cp:keywords/>
  <dc:language>en-US</dc:language>
  <cp:lastModifiedBy>Harris, Whitley</cp:lastModifiedBy>
  <dcterms:modified xsi:type="dcterms:W3CDTF">2022-11-03T16:33:00Z</dcterms:modified>
  <cp:revision>2</cp:revision>
  <dc:subject/>
  <dc:title/>
</cp:coreProperties>
</file>