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108 Speci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facility shall have installed at least one portable fire extinguisher with a minimum rating of 2A-10B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unvented fuel-fired heaters shall be permitted unless the heater is listed and approved for such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(1) FS. Law Implemented 633.206(1)(b) FS. History–New 9-17-03, Formerly 4A-41.1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