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pPr>
      <w:r>
        <w:rPr>
          <w:rFonts w:eastAsia="Times New Roman" w:cs="Times New Roman" w:ascii="Times New Roman" w:hAnsi="Times New Roman"/>
          <w:sz w:val="20"/>
          <w:szCs w:val="20"/>
        </w:rPr>
        <w:t xml:space="preserve">The Fish and Wildlife Conservation Commission announces a workshop to which all persons are invi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1, 2022, 6:00 p.m. – 8:0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wide webinar. More information about how to participate in the webinar will be available on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is holding a virtual public workshop to gather public input on proposed fishing regulations for Skyway Fishing Pier State Park to reduce angler-seabird interactions and further seabird conservation. Staff will provide a brief presentation on the history of seabird entanglements occurring at Skyway Fishing Pier State Park, outreach efforts and past actions to reduce entanglements, and details of the draft proposed rules to be presented at an upcoming Commission meeting. Staff will then gather feedback on the draft proposal. All stakeholders interested in the Skyway Fishing Pier State Park are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ssica McCawley, at 620 South Meridian St., Tallahassee, Florida 32399, (850)487-0554.</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 </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47:00Z</dcterms:created>
  <dc:creator>Harris, Whitley</dc:creator>
  <dc:description/>
  <cp:keywords/>
  <dc:language>en-US</dc:language>
  <cp:lastModifiedBy>Harris, Whitley</cp:lastModifiedBy>
  <dcterms:modified xsi:type="dcterms:W3CDTF">2022-11-03T18:47:00Z</dcterms:modified>
  <cp:revision>2</cp:revision>
  <dc:subject/>
  <dc:title/>
</cp:coreProperties>
</file>