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Heartland Regional Transportation Planning Organization (HRTPO) announces a public meeting to which all persons are invi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ighwa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visit www.heartlandregionalt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, Transportation Director, at 1(863)534-7130 ext. 134 or visit www.heartlandregionalt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6:00Z</dcterms:created>
  <dc:creator>Harris, Whitley</dc:creator>
  <dc:description/>
  <cp:keywords/>
  <dc:language>en-US</dc:language>
  <cp:lastModifiedBy>Harris, Whitley</cp:lastModifiedBy>
  <dcterms:modified xsi:type="dcterms:W3CDTF">2022-11-03T18:56:00Z</dcterms:modified>
  <cp:revision>2</cp:revision>
  <dc:subject/>
  <dc:title/>
</cp:coreProperties>
</file>