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lorida E911 Board announces a public meeting to which all persons are invited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November 16, 2022, 9:00 a.m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virtual meeting via Zoom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PC, Mac, Linux, iOS or Android: https://us06web.zoom.us/j/8506920585?pwd=OXVBeDFYdWpyVmFCOVRoWG9kNlhSZz09, Password: 9119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Telepho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7133530212,,,813078# US Toll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8888227517,,,813078# US Toll-fre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: USA (713)353-02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SA 8888227517 (US Toll Free) Conference code: 8130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local AT&amp;T Numbers: https://www.teleconference.att.com/servlet/glbAccess?process=1&amp;accessNumber=8888227517&amp;accessCode=8130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Annual Report, Rural County Gr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.simmonds@dms.fl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eon.simmonds@dms.fl.gov. If you are hearing or speech impaired, please contact the agency using the Florida Relay Service, 1(800)955-8771 (TDD) or 1(800)955-8770 (Voice)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.simmonds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51:00Z</dcterms:created>
  <dc:creator>Harris, Whitley</dc:creator>
  <dc:description/>
  <cp:keywords/>
  <dc:language>en-US</dc:language>
  <cp:lastModifiedBy>Harris, Whitley</cp:lastModifiedBy>
  <dcterms:modified xsi:type="dcterms:W3CDTF">2022-11-03T18:51:00Z</dcterms:modified>
  <cp:revision>2</cp:revision>
  <dc:subject/>
  <dc:title/>
</cp:coreProperties>
</file>