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8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meet.goto.com/15912709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872) 240-321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One-touch: tel:+18722403212,,159127093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159-127-09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rownfields Selection Committee will meet to select consultants for the Brownfields EPA Grant. The meeting is open to the public, however public comment will not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phanie Heidt at 772 221-4060 or sheidt@tcrp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tephanie Heidt at 772 221-4060 or sheidt@tc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tephanie Heidt at 772 221-4060 or sheidt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0:00Z</dcterms:created>
  <dc:creator>Brown, Cari L.</dc:creator>
  <dc:description/>
  <cp:keywords/>
  <dc:language>en-US</dc:language>
  <cp:lastModifiedBy>Brown, Cari L.</cp:lastModifiedBy>
  <dcterms:modified xsi:type="dcterms:W3CDTF">2022-11-04T11:00:00Z</dcterms:modified>
  <cp:revision>2</cp:revision>
  <dc:subject/>
  <dc:title/>
</cp:coreProperties>
</file>