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2.001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ules comprising rule chapter 69A-42, F.A.C., shall be known as the “Uniform Fire Safety Standards for Mobile Home Parks and Recreational Vehicle Park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206 FS. History–New 5-1-84, Formerly 4A-42.01, Repromulgated 8-1-90, Formerly 4A-4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8:00Z</dcterms:created>
  <dc:creator>FLRules_Word</dc:creator>
  <dc:description/>
  <cp:keywords/>
  <dc:language>en-US</dc:language>
  <cp:lastModifiedBy>FLRules_Word</cp:lastModifiedBy>
  <dcterms:modified xsi:type="dcterms:W3CDTF">2018-06-11T18:28:00Z</dcterms:modified>
  <cp:revision>1</cp:revision>
  <dc:subject/>
  <dc:title>69A-42</dc:title>
</cp:coreProperties>
</file>