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Recreation and Park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CORRECTED WEBINAR REGISTRATION LINK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n November 2, 2022 (FAR Issue 48/214), the Department of Environmental Protection published a Notice of Grant Submission Period for Public Outdoor Recreation. This notice corrects the link to register for the Application Webinar that will be held via GoToWebina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PPLICATION WEBINAR: LWCF staff will host a webinar to provide technical assistance to potential grant applicants in understanding the application processes for both development and acquisition projec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9, 2022, 10:00 a.m. ES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Interested parties may participate via GoToWebinar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ease register IN ADVANCE at https://attendee.gotowebinar.com/register/461747647307698407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fter registering, you will receive a confirmation email from customercare@gotowebinar.com containing information about joining the webina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nda Reeves, (850)245-2501. If you are hearing or speech impaired, please contact the agency using the Florida Relay Service, 1(800) 955-8771 (TDD) or 1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32:00Z</dcterms:created>
  <dc:creator>Brown, Cari L.</dc:creator>
  <dc:description/>
  <cp:keywords/>
  <dc:language>en-US</dc:language>
  <cp:lastModifiedBy>Brown, Cari L.</cp:lastModifiedBy>
  <dcterms:modified xsi:type="dcterms:W3CDTF">2022-11-04T13:32:00Z</dcterms:modified>
  <cp:revision>2</cp:revision>
  <dc:subject/>
  <dc:title/>
</cp:coreProperties>
</file>