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2.002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establish uniform requirements that will provide a reasonable degree of safety from fire in mobile home parks and recreational vehicle parks. These rules apply to both existing and new mobile home parks and recreational vehicle parks, except that the provisions of section 633.104(4), F.S., are specifically applicable to existing mobile home parks. These rules try to avoid requirements that might result in unreasonable hardships or unnecessary inconveniences or interference with the normal use of the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206(1)(b) FS. Law Implemented 633.104(1), 633.206 FS. History–New 5-1-84, Formerly 4A-42.02, Amended 8-1-90, 9-6-01, Formerly 4A-4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8:00Z</dcterms:created>
  <dc:creator>FLRules_Word</dc:creator>
  <dc:description/>
  <cp:keywords/>
  <dc:language>en-US</dc:language>
  <cp:lastModifiedBy>FLRules_Word</cp:lastModifiedBy>
  <dcterms:modified xsi:type="dcterms:W3CDTF">2018-06-11T18:28:00Z</dcterms:modified>
  <cp:revision>1</cp:revision>
  <dc:subject/>
  <dc:title>69A-42</dc:title>
</cp:coreProperties>
</file>