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5</w:t>
        </w:r>
      </w:hyperlink>
      <w:r>
        <w:rPr>
          <w:rFonts w:eastAsia="Times New Roman"/>
          <w:szCs w:val="20"/>
        </w:rPr>
        <w:t>: Specific Regulations for Wildlife Management Areas - Northeast Reg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revise specific area regulations on Wildlife Management Areas (WMAs) in the Northeast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WMAs in Northeast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drea Boliek, Northeast Public Hunting Areas Biologist, Fish and Wildlife Conservation Commission, Northeast Regional Office, 1239 SW 10th Street, Ocala, Florida 34471, (352)620-734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5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7:00Z</dcterms:created>
  <dc:creator>Brown, Cari L.</dc:creator>
  <dc:description/>
  <cp:keywords/>
  <dc:language>en-US</dc:language>
  <cp:lastModifiedBy>Owens, Anya C.</cp:lastModifiedBy>
  <dcterms:modified xsi:type="dcterms:W3CDTF">2022-11-07T14:59:00Z</dcterms:modified>
  <cp:revision>3</cp:revision>
  <dc:subject/>
  <dc:title/>
</cp:coreProperties>
</file>