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d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5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02 E Palm Ave, Tampa, FL 33605 and via Zoom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8315597101?pwd=ZFhXMWZsTkZwcmJBQmNIcWpodndRQ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83 1559 71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48237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Hillsborough Community Alliance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len Graham at (813) 250-6651 or kgraham@maryleeshous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(813) 250-6651 or kgraham@maryleeshous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18:00Z</dcterms:created>
  <dc:creator>Brown, Cari L.</dc:creator>
  <dc:description/>
  <cp:keywords/>
  <dc:language>en-US</dc:language>
  <cp:lastModifiedBy>Brown, Cari L.</cp:lastModifiedBy>
  <dcterms:modified xsi:type="dcterms:W3CDTF">2022-11-04T16:18:00Z</dcterms:modified>
  <cp:revision>2</cp:revision>
  <dc:subject/>
  <dc:title/>
</cp:coreProperties>
</file>