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42.004 Discretionary Powers of the Authority Having Jurisdic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uthority having jurisdiction may modify these rules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modification of these rules shall be allowed only in existing buildings and to the extent that, in the opinion of the authority having jurisdiction, it is clearly evident that a reasonable degree of safety to life and property from the hazards of fire, explosion, and panic is provided and maintained under th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uthority having jurisdiction may allow alternative arrangements to accomplish this degree of safety, but in no case shall the modification afford less safety to life than compliance with the corresponding provisions contained in these rules for existing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hing in these rules is intended to prevent the use of systems, methods, or devices of equivalent or superior quality, strength, fire resistance, effectiveness, durability, and safety to those prescribed by the authority having jurisdiction so long as the system, method, or device is of demonstrated equivalency and is approved for the intended purpo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01 FS. Law Implemented 633.01, 633.022 FS. History–New 5-1-84, Formerly 4A-42.04, Repromulgated 8-1-90, Formerly 4A-4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3:00Z</dcterms:created>
  <dc:creator>Feng Xiao</dc:creator>
  <dc:description/>
  <cp:keywords/>
  <dc:language>en-US</dc:language>
  <cp:lastModifiedBy>Feng Xiao</cp:lastModifiedBy>
  <dcterms:modified xsi:type="dcterms:W3CDTF">2006-09-26T02:03:00Z</dcterms:modified>
  <cp:revision>2</cp:revision>
  <dc:subject/>
  <dc:title>CHAPTER 69A-42 UNIFORM FIRE SAFETY STANDARDS FOR MOBILE HOME </dc:title>
</cp:coreProperties>
</file>