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42.005 Standards of the National Fire Protection Associa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ndards of the National Fire Protection Association, Standard for Fire Safety Criteria for Manufactured Home Installations, Sites, and Communities NFPA 501A, the edition as adopted in Rule 69A-3.012, F.A.C., and Standard for Fire Safety Criteria for Recreational Vehicle Parks and Campgrounds, NFPA 1194 the edition as adopted in Rule Chapter 69A-3, F.A.C., shall be the “Uniform Fire Safety Standards for Mobile Home Parks and Recreational Vehicl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codes and standards published by the National Fire Protection Association may be obtained by writing to the NFPA at: 1 Batterymarch Park, Quincy, Massachusetts 02269-910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633.022(1)(b) FS. Law Implemented 633.01(1), 633.022(1)(b) FS. History–New 5-1-84, Formerly 4A-42.05, Amended 8-1-90, 9-6-01, Formerly 4A-4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Feng Xiao</cp:lastModifiedBy>
  <dcterms:modified xsi:type="dcterms:W3CDTF">2006-09-26T02:03:00Z</dcterms:modified>
  <cp:revision>2</cp:revision>
  <dc:subject/>
  <dc:title>CHAPTER 69A-42 UNIFORM FIRE SAFETY STANDARDS FOR MOBILE HOME </dc:title>
</cp:coreProperties>
</file>