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ITIZENS PROPERTY INSURANCE CORPOR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Citizens Property Insurance Actuarial &amp; Underwriting Committee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6, 2022, immediately following the Finance &amp; Investment committe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Alfond Inn, Winter Park, F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GENERAL SUBJECT MATTER TO BE CONSIDERED: Items of discussion include, but are not limited to, committee updates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elephone: Public Line 786-653-1003/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articipant Code: 898 0124 2389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Zoom Webinar link (for Audio and Presentation only) available at www.citizensfla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arbara Walker, 850-445-9645, or email Barbara.Walker@citizens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7:16:00Z</dcterms:created>
  <dc:creator>Brown, Cari L.</dc:creator>
  <dc:description/>
  <cp:keywords/>
  <dc:language>en-US</dc:language>
  <cp:lastModifiedBy>Brown, Cari L.</cp:lastModifiedBy>
  <dcterms:modified xsi:type="dcterms:W3CDTF">2022-11-04T17:16:00Z</dcterms:modified>
  <cp:revision>2</cp:revision>
  <dc:subject/>
  <dc:title/>
</cp:coreProperties>
</file>