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Final Order DEO-22-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ERGENCY FINAL ORDER </w:t>
        <w:tab/>
        <w:tab/>
        <w:tab/>
        <w:t>DEO FINAL ORDER NO.: DEO-22-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ATING TO TH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SPENSION OF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AILABLE, AND A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K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UNEMPLOY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VIDUALS ELIGIBLE T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IVE BENEFITS UN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PTER 443,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UTES, IN RESPO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HURRICANE 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MERGENCY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AS, on September 23, 2022, by State of Florida Executive Order No. 22-218 (“Executive Order 22-218”), as amended by Executive Order No. 22-219 on September 24, 2022, the Governor declared that a state of emergency exists throughout the State of Florida based upon the serious threat to the public health, safety, and welfare posed by Tropical Depression 9 (now known as Hurricane Ia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AS, the Department of Economic Opportunity (“Department”) has the ultimate authority over the administration of Florida’s Reemployment Assistance Program pursuant to sections 20.60(5)(c)(3) and 443.1317(1)(a), Florida Statutes, and Chapters 73B-10 and 73B-11, Florida Administrative Code;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AS, Executive Order 22-218 recognizes that special duties and responsibilities rest upon some State, regional, and local agencies and other governmental bodies in responding to the emergency may require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deviation from the statutes, rules, ordinances, and orders those agencies and governmental bodies admin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Executive Order 22-218, the Department, as a State agency, may suspend the provisions of any state statute or regulation prescribing the procedures for conduct of state business or the orders or rules of the Department, if strict compliance with the provisions of any such statute, order, or rule would in any way prevent, hinder, or delay necessary action in coping with the effects of the emergency;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AS, on October 21, 2022, the U.S. Department of Labor approved the Department’s waiver requests to suspend the federal requirements for individuals to be able to work, available to work, and actively seeking work for state Reemployment Assistance (RA) claims and Disaster Unemployment Assistance (DUA) claims for the affected counties designated by the Federal Emergency Management Agency’s (FEMA) Disaster Declaration No. FEMA-4673-DR-FL;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AS, the Department finds that Hurricane Ian creates a state of emergency threatening the public health, safety, and welfare in the counties designated by </w:t>
      </w:r>
      <w:bookmarkStart w:id="0" w:name="_Hlk117865037"/>
      <w:r>
        <w:rPr>
          <w:rFonts w:eastAsia="Times New Roman" w:cs="Times New Roman" w:ascii="Times New Roman" w:hAnsi="Times New Roman"/>
          <w:sz w:val="20"/>
          <w:szCs w:val="20"/>
        </w:rPr>
        <w:t xml:space="preserve">FEMA Disaster Declaration No. FEMA-4673-DR-FL. </w:t>
      </w:r>
      <w:bookmarkEnd w:id="0"/>
      <w:r>
        <w:rPr>
          <w:rFonts w:eastAsia="Times New Roman" w:cs="Times New Roman" w:ascii="Times New Roman" w:hAnsi="Times New Roman"/>
          <w:sz w:val="20"/>
          <w:szCs w:val="20"/>
        </w:rPr>
        <w:t xml:space="preserve">As a result of the emergency and for the administration of RA and DUA, it is necessary to immediately suspend </w:t>
      </w:r>
      <w:bookmarkStart w:id="1" w:name="_Hlk117865477"/>
      <w:r>
        <w:rPr>
          <w:rFonts w:eastAsia="Times New Roman" w:cs="Times New Roman" w:ascii="Times New Roman" w:hAnsi="Times New Roman"/>
          <w:sz w:val="20"/>
          <w:szCs w:val="20"/>
        </w:rPr>
        <w:t xml:space="preserve">the able to work, available to work, and actively seeking work requirements in section 443.091(1)(d), Florida Statutes, and rule 73B-11.021(2),(3), and (5), Florida Administrative Code.  </w:t>
      </w:r>
      <w:bookmarkEnd w:id="1"/>
      <w:r>
        <w:rPr>
          <w:rFonts w:eastAsia="Times New Roman" w:cs="Times New Roman" w:ascii="Times New Roman" w:hAnsi="Times New Roman"/>
          <w:sz w:val="20"/>
          <w:szCs w:val="20"/>
        </w:rPr>
        <w:t xml:space="preserve">These suspensions apply to the counties designated in </w:t>
      </w:r>
      <w:bookmarkStart w:id="2" w:name="_Hlk117865556"/>
      <w:r>
        <w:rPr>
          <w:rFonts w:eastAsia="Times New Roman" w:cs="Times New Roman" w:ascii="Times New Roman" w:hAnsi="Times New Roman"/>
          <w:sz w:val="20"/>
          <w:szCs w:val="20"/>
        </w:rPr>
        <w:t>FEMA Disaster Declaration No. FEMA-4673-DR-FL</w:t>
      </w:r>
      <w:bookmarkEnd w:id="2"/>
      <w:r>
        <w:rPr>
          <w:rFonts w:eastAsia="Times New Roman" w:cs="Times New Roman" w:ascii="Times New Roman" w:hAnsi="Times New Roman"/>
          <w:sz w:val="20"/>
          <w:szCs w:val="20"/>
        </w:rPr>
        <w:t>;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AS, the Department finds that immediate, strict compliance with section 443.091(1)(d), Florida Statutes, </w:t>
      </w:r>
      <w:bookmarkStart w:id="3" w:name="_Hlk118190383"/>
      <w:r>
        <w:rPr>
          <w:rFonts w:eastAsia="Times New Roman" w:cs="Times New Roman" w:ascii="Times New Roman" w:hAnsi="Times New Roman"/>
          <w:sz w:val="20"/>
          <w:szCs w:val="20"/>
        </w:rPr>
        <w:t xml:space="preserve">and rule 73B-11.021(2),(3), and (5), Florida Administrative Code, </w:t>
      </w:r>
      <w:bookmarkEnd w:id="3"/>
      <w:r>
        <w:rPr>
          <w:rFonts w:eastAsia="Times New Roman" w:cs="Times New Roman" w:ascii="Times New Roman" w:hAnsi="Times New Roman"/>
          <w:sz w:val="20"/>
          <w:szCs w:val="20"/>
        </w:rPr>
        <w:t xml:space="preserve">for RA and DUA claims, as applicable, would prevent, hinder, or delay necessary action in coping with the emergency, and the actions authorized under this Emergency Final Order are narrowly tailored to address the immediate need for action and are procedurally appropriate under the circumstan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W THEREFORE, I, DANE EAGLE, Secretary of the Department of Economic Opportunity, pursuant to the authority granted by Section 4.B. of Executive Order 22-218, as amended by Executive Order 22-219, find that strict compliance with the following regulatory statute and rule would prevent, hinder, or delay, any necessary action in coping with the emergency, and therefore, I here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uspend the able to work, available to work, and actively seeking work requirements in section 443.091(1)(d), Florida Statutes, </w:t>
      </w:r>
      <w:bookmarkStart w:id="4" w:name="_Hlk118189902"/>
      <w:r>
        <w:rPr>
          <w:rFonts w:eastAsia="Times New Roman" w:cs="Times New Roman" w:ascii="Times New Roman" w:hAnsi="Times New Roman"/>
          <w:sz w:val="20"/>
          <w:szCs w:val="20"/>
        </w:rPr>
        <w:t xml:space="preserve">for individuals receiving RA or DUA benefits in the counties designated in FEMA Disaster Declaration No. FEMA-4673-DR-FL.  </w:t>
      </w:r>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uspend </w:t>
      </w:r>
      <w:bookmarkStart w:id="5" w:name="_Hlk118190142"/>
      <w:r>
        <w:rPr>
          <w:rFonts w:eastAsia="Times New Roman" w:cs="Times New Roman" w:ascii="Times New Roman" w:hAnsi="Times New Roman"/>
          <w:sz w:val="20"/>
          <w:szCs w:val="20"/>
        </w:rPr>
        <w:t xml:space="preserve">rule 73B-11.021(2),(3), and (5), Florida Administrative Code, for </w:t>
      </w:r>
      <w:bookmarkEnd w:id="5"/>
      <w:r>
        <w:rPr>
          <w:rFonts w:eastAsia="Times New Roman" w:cs="Times New Roman" w:ascii="Times New Roman" w:hAnsi="Times New Roman"/>
          <w:sz w:val="20"/>
          <w:szCs w:val="20"/>
        </w:rPr>
        <w:t xml:space="preserve">individuals receiving RA or DUA benefits in the counties designated in FEMA Disaster Declaration No. FEMA-4673-DR-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Emergency Final Order shall take effect September 25, 2022, and shall expire on November 19, 2022, unless modified or extended by further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on this 4th day of November, 2022,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drawing>
          <wp:inline distT="0" distB="0" distL="0" distR="0">
            <wp:extent cx="101790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04" r="-35" b="-104"/>
                    <a:stretch>
                      <a:fillRect/>
                    </a:stretch>
                  </pic:blipFill>
                  <pic:spPr bwMode="auto">
                    <a:xfrm>
                      <a:off x="0" y="0"/>
                      <a:ext cx="1017905" cy="347345"/>
                    </a:xfrm>
                    <a:prstGeom prst="rect">
                      <a:avLst/>
                    </a:prstGeom>
                  </pic:spPr>
                </pic:pic>
              </a:graphicData>
            </a:graphic>
          </wp:inline>
        </w:drawing>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ne Eag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 Madison 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led on this 4th day of November, 2022, with the designated Agency Clerk, receipt of which is hereby acknowled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Garamond" w:ascii="Garamond" w:hAnsi="Garamond"/>
          <w:sz w:val="20"/>
          <w:szCs w:val="20"/>
          <w:u w:val="single"/>
        </w:rPr>
        <w:t>/s/ Gabrielle Ekberg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Garamond" w:ascii="Garamond" w:hAnsi="Garamond"/>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IGHT TO AP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04:00Z</dcterms:created>
  <dc:creator>Harris, Whitley</dc:creator>
  <dc:description/>
  <cp:keywords/>
  <dc:language>en-US</dc:language>
  <cp:lastModifiedBy>Harris, Whitley</cp:lastModifiedBy>
  <dcterms:modified xsi:type="dcterms:W3CDTF">2022-11-07T18:04:00Z</dcterms:modified>
  <cp:revision>2</cp:revision>
  <dc:subject/>
  <dc:title/>
</cp:coreProperties>
</file>