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818.016</w:t>
        </w:r>
      </w:hyperlink>
      <w:r>
        <w:rPr>
          <w:rFonts w:eastAsia="Times New Roman"/>
          <w:szCs w:val="20"/>
        </w:rPr>
        <w:tab/>
        <w:t>Consideration of Recipient's Request for Land Exchang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Florida Department of Environmental Protection, Florida Communities Trust hereby gives notice: </w:t>
      </w:r>
    </w:p>
    <w:p>
      <w:pPr>
        <w:pStyle w:val="Normal"/>
        <w:rPr/>
      </w:pPr>
      <w:r>
        <w:rPr>
          <w:rFonts w:eastAsia="Times New Roman"/>
          <w:szCs w:val="20"/>
        </w:rPr>
        <w:t>that the petition for waiver filed by the City of Green Cove Springs, Florida on June 30, 2022, was granted. The petition requested a waiver from paragraph 62-818.016(1)(e), F.A.C., which requires that a proposed exchange parcel not result in a lower score based on the application criteria than the parcel being given up. This matter was assigned OGC #22-2122. Notice of receipt of the petition was published in the Florida Administrative Register on July 6, 2022, and no public comment was received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Linda Reeves, Land and Recreation Grants Section, Florida Department of Environmental Protection, 3800 Commonwealth Boulevard, MS 550, Tallahassee, Florida 32399-3000, email: Linda.Reeves@FloridaDEP.gov, during normal business hours, 8:00 a.m. – 5:00 p.m., Monday through Friday, except legal holi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818.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09:00Z</dcterms:created>
  <dc:creator>Brown, Cari L.</dc:creator>
  <dc:description/>
  <cp:keywords/>
  <dc:language>en-US</dc:language>
  <cp:lastModifiedBy>Brown, Cari L.</cp:lastModifiedBy>
  <dcterms:modified xsi:type="dcterms:W3CDTF">2022-11-09T20:10:00Z</dcterms:modified>
  <cp:revision>1</cp:revision>
  <dc:subject/>
  <dc:title/>
</cp:coreProperties>
</file>