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3.002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specify measures to be used in conjunction with Sections 509.215 and 721.24, F.S., to provide a reasonable degree of public safety from fire in transient public lodging establishments, or any transient facility or accommodation of a “time-share plan” or “time share unit.” These rules try to avoid requirements which might result in unreasonable hardships, or unnecessary inconvenience, or interference with the normal use and occupancy of a building, but at the same time insist upon compliance with a uniform standard for life safety necessary in the public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9.215, 633.104, 721.24(5) FS. Law Implemented 509.215, 633.206, 721.24 FS. History–New 11-12-85, Formerly 4A-43.02, Amended 5-14-91, Formerly 4A-4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1:00Z</dcterms:created>
  <dc:creator>FLRules_Word</dc:creator>
  <dc:description/>
  <cp:keywords/>
  <dc:language>en-US</dc:language>
  <cp:lastModifiedBy>FLRules_Word</cp:lastModifiedBy>
  <dcterms:modified xsi:type="dcterms:W3CDTF">2021-08-05T17:01:00Z</dcterms:modified>
  <cp:revision>1</cp:revision>
  <dc:subject/>
  <dc:title>69A-43</dc:title>
</cp:coreProperties>
</file>