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, 2022, 4:0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oliday Inn Orlando, Disney Springs, 1805 Hotel Plaza Blvd, Lake Buena Vista, Florida 32830. The hotel’s phone number is (407)828-8888. The hotel’s website is https://www.ihg.com/holidayinn/hotels/us/en/lake-buena-vista/dislb/hoteldetail. The public rate is $164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42:00Z</dcterms:created>
  <dc:creator>Harris, Whitley</dc:creator>
  <dc:description/>
  <cp:keywords/>
  <dc:language>en-US</dc:language>
  <cp:lastModifiedBy>Harris, Whitley</cp:lastModifiedBy>
  <dcterms:modified xsi:type="dcterms:W3CDTF">2022-11-07T16:42:00Z</dcterms:modified>
  <cp:revision>2</cp:revision>
  <dc:subject/>
  <dc:title/>
</cp:coreProperties>
</file>