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griculture and Mechanic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MU STUDENT HOUSING RFQ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C3-2.001</w:t>
        </w:r>
      </w:hyperlink>
      <w:r>
        <w:rPr>
          <w:rFonts w:eastAsia="Times New Roman" w:cs="Times New Roman" w:ascii="Times New Roman" w:hAnsi="Times New Roman"/>
          <w:sz w:val="20"/>
          <w:szCs w:val="20"/>
        </w:rPr>
        <w:tab/>
        <w:t>Housing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gricultural and Mechanical Univers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amp;M University (FAMU) announces that Professional Services in the discipline of Architecture will be required for the following projects: New 400‐500 bed Residence Hall with first floor mixed use, New 700 bed Residence Hall that includes ground floor Amenity space, and New 900‐1000 bed FAMU Mixed Use Apartment Complex project: The selected firm for each project will provide design, construction documents and construction administration for the referenced projects as well as design to current hurricane standards for students and staff to be able to shelter in place during emergencies. Blanket professional liability insurance will be required for these projects in the range amount of $3,000,000.00 ‐ 5,000,000.00 and will be provided as a part of Basic Services. The firms mustsubmit an RFQ for each project that they are submitting for and that project needs to be identified in the RFQ submittal. Those project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Professional shall provide architectural and engineering services for the design, construction, administration, and coordination with a commissioning agent, for a new 400‐bed Residence Hall with first floor mixed use. Interior amenities for the complex may include but not limited to central entrances, exercise gym, common lounge spaces, study spaces, computer rooms, TV rooms, a food service/convenience store, offices, gaming rooms, multipurpose, vending, laundry and conference room. The Design Professional shall consider the following items as representative of the major requirements in the scope of services to be provided, however, it should not be construed as the complete list of items necessary for the completion of the project and to meet the clients’ intent to provide a new facility. FAMU’s New Residence Hall project seeks Building performance in a building project that supports the occupants’ health and prosperity, within budget, while respecting nature’s resources and mechanical and natural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parameter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0‐500 bed residence hall with first floor mixed use and historic brick look to match existing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ign Professional will be required to work with Construction Manager at Risk/CM Build and produce early foundation/site utility pack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egrated Design Process throughout the project, including implementation of the Owners Project Requirement (OPR) document, and recommended Basis of Design (BOD) documentation to be updated at each phase of the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e of innovative design to achieve the highest building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udent occupancy is required for the start of the Fall 2025 semester (Construction completion 8/2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ign and construct a highly energy efficient building with significantly reduced energy consumption, below the energy code standard for new buil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munity: the project shall consider the uniqueness of the FAMU community, it’s students and its student residence and will foster a positive, sensitive atmosphere and value academic su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aptability: the project shall consider the needs of its future residents, and the necessary adaptability of the facility to accommodate these chang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cus on health, well‐being, culture and learning for the occupants of th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oor Air Quality and Materials: As a tight building envelope and highly controlled ventilation, it is imperative to reduce the toxins in building materials and to design the building to enhance indoor air quality. Project shall focus on air quality goals and maintenance of air quality in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Professional shall provide architectural and engineering services for the design, construction, administration, and coordination with a commissioning agent, for a new 700 bed Residence Hall that includes ground floor Amenity space. Interior amenities for the complex may include but not limited to central entrances, common lounge spaces, study spaces, computer rooms, TV rooms, offices, gaming rooms, multipurpose, vending, laundry and conference room. The Design Professional shall consider the following items as representative of the major requirements in the scope of services to be provided, however, it should not be construed as the complete list of items necessary for the completion of the project and to meet the clients’ intent to provide a new facility. FAMU’s New Residence Hall project seeks Building performance in a building project that supports the occupants’ health and prosperity, within budget, while respecting nature’s resources and mechanical and natural syste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parameter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precast/ prestressed concrete system 700 bed Residence Hall that includes ground floor Amenity space and historic brick look to match existing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ign Professional will be required to work with Construction Manager at Risk/CM Build and produce early foundation/site utility pack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egrated Design Process throughout the project, including implementation of the Owners Project Requirement (OPR) document, and recommended Basis of Design (BOD) documentation to be updated at each phase of the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e of innovative design to achieve the highest building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udent occupancy is required for the start of the Fall 2024 semester (Construction completion 8/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ign and construct a highly energy efficient building with significantly reduced energy consumption, below the energy code standard for new buil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munity: the project shall consider the uniqueness of the FAMU community, it’s students and its student residence and will foster a positive, sensitive atmosphere and value academic su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aptability: the project shall consider the needs of its future residents, and the necessary adaptability of the facility to accommodate these chang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cus on health, well‐being, culture and learning for the occupants of th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oor Air Quality and Materials: As a tight building envelope and highly controlled ventilation, it is imperative to reduce the toxins in building materials and to design the building to enhance indoor air quality. Project shall focus on air quality goals and maintenance of air quality in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approximately consists of: The design and construction of a 900‐1,000 bed apartment complex including site and resident amenities supporting off campus student residents. Florida Agricultural and Mechanical University (FAMU) seeks design services from Architectural Firms, with a focus of Apartment Complex for the FAMU Mixed Use Apartment Complex project. The Apartment Complex shall be no more than 5 stories with 900‐1,000 beds including 1, 2, 3 &amp; 4‐Bedroom Suites with Kitchenettes and bathrooms. The complex will incorporate apartment style student residence units utilizing a resident to bathroom ratio of no more than 2:1, preferably 1:1. Interior amenities for the complex may include but not limited to central entrances, exercise gym, common lounge spaces, study spaces, computer rooms, TV rooms, a market /convenience store, offices, gaming rooms, multipurpose, vending, laundry and conference room. The Design Professional shall consider the following items as representative of the major requirements in the scope of services to be provided, however, it should not be construed as the complete list of items necessary for the completion of the project and to meet the clients’ intent to provide a new facility. FAMU’s New Residence Hall project seeks Building performance in a building project that supports the occupants’ health and prosperity, within budget, while respecting nature’s resources and mechanical and natural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parameter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stories with 900‐1,000 beds including 1, 2, 3 &amp; 4‐Bedroom Suites with Kitchenettes and bath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ign Professional will be required to work with Construction Manager at Risk/CM Build and produce early foundation/site utility packa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egrated Design Process throughout the project, including implementation of the Owners Project Requirement (OPR) document, and recommended Basis of Design (BOD) documentation to be updated at each phase of the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e of innovative design to achieve the highest building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udent occupancy is required for the start of the Fall 2026 semester (Construction completion 8/2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ign and construct a highly energy efficient building with significantly reduced energy consumption, below the energy code standard for new buil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munity: the project shall consider the uniqueness of the FAMU community, it’s students and its student residence and will foster a positive, sensitive atmosphere and value academic su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aptability: the project shall consider the needs of its future residents, and the necessary adaptability of the facility to accommodate these chang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cus on health, well‐being, culture and learning for the occupants of th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oor Air Quality and Materials: As a tight building envelope and highly controlled ventilation, it is imperative to reduce the toxins in building materials and to design the building to enhance indoor air quality. Project shall focus on air quality goals and maintenance of air quality in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roject FACT Sheet can be obtained by contacting Craig Talton, Director @ (850)599‐3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Firms desiring to apply for consideration shall submit a letter of application. The letter of application should have attac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mpleted “Professional Qualifications Supplement” (PQS); form is to be obtained from the FAMU Facilities Planning and Construction Office. Applications on any other form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ubmit nine (9) three ring, comb orspiral (no hard,solid or tack) bound copies of the requested data in the order listed above including a flash drive with an electronic copy.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FAMU is an equal opportunity institution, and, as such, strongly encourages the lawful use of certified Minority and Women</w:t>
        <w:noBreakHyphen/>
        <w:t>owned Business Enterprises (“MBEs”) in the provision of design and construction</w:t>
        <w:noBreakHyphen/>
        <w:t xml:space="preserve"> related services by providing a fair and equal opportunity to compete for, or for participation in, design and/or construction</w:t>
        <w:noBreakHyphen/>
        <w:t>related servic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fessional Qualifications Supplement (PQS) forms, descriptive project information, and selection criteria may be obtained by contacting: Craig Talton, Director, Office of Facilities Planning and Construction, Florida A&amp;M University, Plant Operations Facility, Building A, Suite 100, 2400 Wahnish Way, Tallahassee, Florida 32307, (850)599‐3197 Fax: (850)561‐2289, Email: craig.talton@famu.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Submittals must be received by 2:00 p.m. local time, Tuesday, November 22, 2022 to the Office of Facilities Planning and Construction, Florida A&amp;M University, Plant Operations Facility, Building A, Suite 100, 2400 Wahnish Way, Tallahassee, Florida 32307. Submittals will not be accepted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https://flrules.org/gateway/ruleNo.asp?id=6C3-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9:00Z</dcterms:created>
  <dc:creator>Harris, Whitley</dc:creator>
  <dc:description/>
  <cp:keywords/>
  <dc:language>en-US</dc:language>
  <cp:lastModifiedBy>Harris, Whitley</cp:lastModifiedBy>
  <dcterms:modified xsi:type="dcterms:W3CDTF">2022-11-07T17:59:00Z</dcterms:modified>
  <cp:revision>2</cp:revision>
  <dc:subject/>
  <dc:title/>
</cp:coreProperties>
</file>