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wannee River and the St. Johns River Water Management Districts (Districts)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November 15, 2022,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strict Headquarters, 9225 CR 49, Live Oak, FL 320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North Florida regional water supply planning area is a planning region located within both the St. Johns River and the Suwannee River water management districts (Districts). The purpose of the meeting is to conduct a constraint assessment workshop for the public regarding the ongoing reevaluation of the 2015–2035 North Florida Regional Water Supply Plan (NFRWSP). Pursuant to section 373.709(1), Florida Statutes, this workshop will present the status, overall conceptual intent, and impacts of the plan on existing and future reasonable-beneficial uses and related natural systems. The North Florida Regional Water Supply Partnership is a collaborative effort among government agencies formed to address water resource issues in portions of both Districts. The St Johns River Water Management District is conducting a similar workshop of the same content. Additional information on these workshops, including the agenda, and the NFRWSP in general can be found at https://northfloridawater.com and https://northfloridawater.com/watersupplyplan/index.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 or more Governing Board members from the Districts named above may attend the Constraint Assessment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gister to join our workshop from your computer, tablet, or smartphone. https://attendee.gotowebinar.com/register/68147460080662246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Emily Ducker, Water Supply Office Chief, Office of Water Supply, SRWMD, 9225 CR 49, Live Oak, FL 32060, (386)362-1001, emily.ducker@srwmd.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Emily Ducker, Water Supply Office Chief, Office of Water Supply, SRWMD, 9225 CR 49, Live Oak, FL 32060, (386)362-1001, emily.ducker@srwmd.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18:00Z</dcterms:created>
  <dc:creator>Harris, Whitley</dc:creator>
  <dc:description/>
  <cp:keywords/>
  <dc:language>en-US</dc:language>
  <cp:lastModifiedBy>Harris, Whitley</cp:lastModifiedBy>
  <dcterms:modified xsi:type="dcterms:W3CDTF">2022-11-07T14:18:00Z</dcterms:modified>
  <cp:revision>2</cp:revision>
  <dc:subject/>
  <dc:title/>
</cp:coreProperties>
</file>