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WSECC Operation, LLC, dba Electric Cart Watersound, line-make HDKP</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Les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section 320.642, Florida Statutes, notice is given that HDK Plastic Factory Ltd Inc., USA, intends to allow the establishment of WSECC Operation, LLC, dba Electric Cart Watersound, as a dealership for the sale of low-speed vehicles manufactured by HDK Plastic Factory Ltd Inc., USA, (line-make HDKP) at 8433 West Bay Parkway, Panama City Beach, (Bay County), Florida, 32413, on or after December 7,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WSECC Operation, LLC are dealer operator(s): Jonathan Waldrop, 308 Shore Drive, Miramar Beach, Florida 32550, principal investor(s): WSECC Operation, LLC, 8433 West Bay Parkway, Panama City Beach, Florida 324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Ling Han Cao, HDK Plastic Factory Ltd Inc., USA, 2620 Palisades drive, Corona, California 92882.</w:t>
      </w:r>
    </w:p>
    <w:p>
      <w:pPr>
        <w:pStyle w:val="Normal"/>
        <w:spacing w:lineRule="auto" w:line="264" w:before="0" w:after="0"/>
        <w:jc w:val="both"/>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8:01:00Z</dcterms:created>
  <dc:creator>Harris, Whitley</dc:creator>
  <dc:description/>
  <cp:keywords/>
  <dc:language>en-US</dc:language>
  <cp:lastModifiedBy>Harris, Whitley</cp:lastModifiedBy>
  <dcterms:modified xsi:type="dcterms:W3CDTF">2022-11-07T18:01:00Z</dcterms:modified>
  <cp:revision>2</cp:revision>
  <dc:subject/>
  <dc:title/>
</cp:coreProperties>
</file>