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-14, 2022, 8:30 a.m. The Commission will only reconvene on 12/14/22 if necessary to conclude the proceed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 &amp; Spa, 2637 South Atlantic Avenue, Daytona Beach Shores, Florida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uilding Commission will review and decide on Accessibility Wavier Applications and take up matters that appear on the Commission's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Workshop-Rule 61G20-1.001. Consideration of Proposed Modifications for Inclusion in the Florida Building Code, 8th Edition, (2023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Lerrah Clark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55:00Z</dcterms:created>
  <dc:creator>Harris, Whitley</dc:creator>
  <dc:description/>
  <cp:keywords/>
  <dc:language>en-US</dc:language>
  <cp:lastModifiedBy>Harris, Whitley</cp:lastModifiedBy>
  <dcterms:modified xsi:type="dcterms:W3CDTF">2022-11-07T14:55:00Z</dcterms:modified>
  <cp:revision>2</cp:revision>
  <dc:subject/>
  <dc:title/>
</cp:coreProperties>
</file>